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 xml:space="preserve">Resovia lepsza od Bruk-Betu </w:t>
      </w:r>
    </w:p>
    <w:p>
      <w:pPr>
        <w:pStyle w:val="Normal"/>
        <w:spacing w:before="0" w:after="240"/>
        <w:rPr/>
      </w:pPr>
      <w:r>
        <w:rPr>
          <w:lang w:val="pl-PL"/>
        </w:rPr>
        <w:t xml:space="preserve">Resovii szło jak po grudzie, ale dopięła swego. - na inaugurację wygrała u siebie 1-0 z Bruk-Betem Nieciecza, który zimował na pierwszym miejscu w tabeli.. Gol padł po... pierwszym strzale gospodarzy w światło w bramki. </w:t>
      </w:r>
    </w:p>
    <w:p>
      <w:pPr>
        <w:pStyle w:val="Normal"/>
        <w:spacing w:before="0" w:after="240"/>
        <w:rPr/>
      </w:pPr>
      <w:r>
        <w:rPr>
          <w:lang w:val="pl-PL"/>
        </w:rPr>
        <w:t xml:space="preserve">- Piłka lubi być wredna wynikowo – utyskiwał po meczu Marcin Jałocha. </w:t>
      </w:r>
      <w:r>
        <w:rPr>
          <w:rFonts w:cs="Lucida Grande;Times New Roman" w:ascii="Lucida Grande;Times New Roman" w:hAnsi="Lucida Grande;Times New Roman"/>
          <w:lang w:val="pl-PL"/>
        </w:rPr>
        <w:br/>
        <w:br/>
      </w:r>
      <w:r>
        <w:rPr>
          <w:lang w:val="pl-PL"/>
        </w:rPr>
        <w:t xml:space="preserve">Coach gości nie narzekał bez powodu - jego team, szczególnie w I połowie, lepiej sobie radził, po przerwie też miał szanse, a nie powąchał nawet punktu. </w:t>
      </w:r>
      <w:r>
        <w:rPr>
          <w:rFonts w:cs="Lucida Grande;Times New Roman" w:ascii="Lucida Grande;Times New Roman" w:hAnsi="Lucida Grande;Times New Roman"/>
          <w:lang w:val="pl-PL"/>
        </w:rPr>
        <w:br/>
      </w:r>
      <w:r>
        <w:rPr>
          <w:lang w:val="pl-PL"/>
        </w:rPr>
        <w:t xml:space="preserve">Grający do przerwy z wiatrem gospodarze bardzo chcieli, ale długo nie mogli wymienić kilku celnych podań, o przejęciu inicjatywy nie mówiąc. </w:t>
      </w:r>
      <w:r>
        <w:rPr>
          <w:rFonts w:cs="Lucida Grande;Times New Roman" w:ascii="Lucida Grande;Times New Roman" w:hAnsi="Lucida Grande;Times New Roman"/>
          <w:lang w:val="pl-PL"/>
        </w:rPr>
        <w:br/>
      </w:r>
      <w:r>
        <w:rPr>
          <w:lang w:val="pl-PL"/>
        </w:rPr>
        <w:t>– Boisko było trudne, dopiero drugi raz na nim graliśmy. Nie mogliśmy złapać ry</w:t>
      </w:r>
      <w:r>
        <w:rPr>
          <w:rFonts w:cs="Lucida Grande;Times New Roman" w:ascii="Lucida Grande;Times New Roman" w:hAnsi="Lucida Grande;Times New Roman"/>
          <w:lang w:val="pl-PL"/>
        </w:rPr>
        <w:br/>
      </w:r>
      <w:r>
        <w:rPr>
          <w:lang w:val="pl-PL"/>
        </w:rPr>
        <w:t xml:space="preserve">tmu gry, ale broniliśmy się spokojnie – oceniał Marek Kusiak, stoper Resovii. </w:t>
      </w:r>
      <w:r>
        <w:rPr>
          <w:rFonts w:cs="Lucida Grande;Times New Roman" w:ascii="Lucida Grande;Times New Roman" w:hAnsi="Lucida Grande;Times New Roman"/>
          <w:lang w:val="pl-PL"/>
        </w:rPr>
        <w:br/>
        <w:br/>
      </w:r>
      <w:r>
        <w:rPr>
          <w:lang w:val="pl-PL"/>
        </w:rPr>
        <w:t>Przyjezdni dłużej utrzymywali się przy piłce i gdyby Smółka był szybszy, miałby dwie setki (38. i 45 min). Napastnik Bruk-betu wykorzystywał wysokie ustawienie obrońców Resovii, na szczęście raz w ostatniej chwili dogonił go Michał Bogacz, raz sytuację uratował Rafał Zawiślan. Aktywna ofensywne miejscowych zamknęły się w ładnym strzale Kamila Walaszczyka z wolnego (nad poprzeczką) i akcji w trójkącie Piotr Szkolnik – Piotr Chlipała - Adrian Bergier. Ten drugi nie opanował piłki blisko bramki, ostatni z kąta uderzył mało precyzyjnie.</w:t>
      </w:r>
    </w:p>
    <w:p>
      <w:pPr>
        <w:pStyle w:val="Normal"/>
        <w:spacing w:before="0" w:after="240"/>
        <w:rPr/>
      </w:pPr>
      <w:r>
        <w:rPr>
          <w:lang w:val="pl-PL"/>
        </w:rPr>
        <w:t xml:space="preserve">a drugą połowę Resovia wyszła bez Kamila Walaszczyka (stłuczenie nogi). Dopiero w 61. min Bruk-Bet zaliczył pierwszy strzał w światło bramki (Szałęga uderzył z dystansu). 5 minut później doszło do dziwnej sytuacji - Wiesław Kozubek przeciął centrę, turlająca się równolegle do bramki piłkę podniósł Pietryka a sędzia zarządził rzut wolny pośredni z kilkunastu metrów. Szałega trafił w mur, a uderzenie Ciosa nasz bramkarz obronił. </w:t>
      </w:r>
      <w:r>
        <w:rPr>
          <w:rFonts w:cs="Lucida Grande;Times New Roman" w:ascii="Lucida Grande;Times New Roman" w:hAnsi="Lucida Grande;Times New Roman"/>
          <w:lang w:val="pl-PL"/>
        </w:rPr>
        <w:br/>
      </w:r>
      <w:r>
        <w:rPr>
          <w:lang w:val="pl-PL"/>
        </w:rPr>
        <w:t>Po minucie nastąpiła akcja meczu – Kozubek uruchomił na prawym skrzydle Zawiślana, ten pociągnął do końcowej linii, wstrzelił „skórę” wzdłuż pola bramkowego, a zamykający akcje Sebastian Głaz z bliska zdobył pierwszą ligową bramkę dla Resovii w tym roku. Był to też pierwszy w meczu strzał gospodarzy w światło bramki.</w:t>
      </w:r>
      <w:r>
        <w:rPr>
          <w:rFonts w:cs="Lucida Grande;Times New Roman" w:ascii="Lucida Grande;Times New Roman" w:hAnsi="Lucida Grande;Times New Roman"/>
          <w:lang w:val="pl-PL"/>
        </w:rPr>
        <w:br/>
      </w:r>
      <w:r>
        <w:rPr>
          <w:lang w:val="pl-PL"/>
        </w:rPr>
        <w:t>Podrażniony Bruk-Bet ruszył do przodu i szybko mógł wyrównać. Wolny Kwieka był mocno bity, piłka leciała tuż nad ziemią. Większość bramkarzy nie miałoby nic do powiedzenia. Pietryka pokazał jednak niebywały refleks; odbił futbolówkę, a ta, po zaliczeniu słupka, wyszła poza boisko. Potem Resovii dopisało szczęście przy wolnym Prokopa, w końcu sędzia gwizdnął po raz ostatni, gospodarze mogli odetchnąć i cieszyć się do woli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4:00Z</dcterms:created>
  <dc:creator>Prezentacja</dc:creator>
  <dc:description/>
  <cp:keywords/>
  <dc:language>en-US</dc:language>
  <cp:lastModifiedBy>Prezentacja</cp:lastModifiedBy>
  <dcterms:modified xsi:type="dcterms:W3CDTF">2010-03-22T10:14:00Z</dcterms:modified>
  <cp:revision>2</cp:revision>
  <dc:subject/>
  <dc:title/>
</cp:coreProperties>
</file>